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лютий&#10;№2 (154)&#10;2017р." style="font-family:&quot;Georgia&quot;;font-size:18pt"/>
            <v:fill o:detectmouseclick="t" type="solid" color2="#ab722b"/>
            <v:stroke color="#0028a8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7.02.2017 №494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МОН України від 20.10.2016 №1272 «Про проведення державної підсумкової атестації учнів (вихованців) загальноосвітніх навчальних закладів у 2016/2017 навчальному році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414242"/>
                <w:lang w:val="uk-UA"/>
              </w:rPr>
            </w:pPr>
            <w:r>
              <w:rPr>
                <w:bCs/>
                <w:color w:val="414242"/>
                <w:lang w:val="uk-UA"/>
              </w:rPr>
              <w:t>Наказ МОН України від 22.12.2016 №1591 «Про Всеукраїнський огляд-конкурс професійно-технічних навчальних закладів на кращу організацію роботи з охорони праці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8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10.01.2017 №25 «Деякі питання нормативного забезпечення зовнішнього незалежного оцінювання результатів навчання, здобутих на основі повної загальної середньої освіти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>Наказ МОН України від 20.01.2017 №81 «Про внесення змін до наказу Міністерства освіти і науки України від 26 вересня 2005 року №557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2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Лист МОН України від 09.02.2017 №11.1-6 «Щодо відшкодування коштів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ОН України від 14.02.2017 №1/12-1381 «Про підвищення кваліфікації працівників мобілізаційних підрозділів та спеціалістів, які залучаються до мобілізаційної роботи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-2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МОН України від 21.02.2017 №1/9-91 щодо ліцензій на право здійснення видів господарської діяльності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Національного центру «Мала Академія наук України» від 14.02.2017 №172/1/3.2-95 «Про проведення Всеукраїнської олімпіади «Зелена енергетика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-2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ДА від 03.02.2017 №24-к «Про нагородження працівників профтехосвіти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-3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ОДА від 10.02.2017 №41 «Про організацію працевлаштування випускників професійно-технічних навчальних закладів області з числа дітей-сиріт та дітей, позбавлених батьківського піклування у 2017 році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ист Житомирського ОЦЗ від 08.02.2017 №412/07-10 про сприяння ліцензування ПТНЗ Житомирської області професій, актуальних на ринку прац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-34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15.02.2017 №31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-3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лан-графік курсів підвищення кваліфікації на березень 2017 року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підсумки моніторингу успішності та якості знань учнів ПТНЗ за І семестр 2016/2017 навчального року з предметів загальноосвітньої підготовки (Баранівська Л.Й., методист НМК ПТО у Житомирській області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-4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щодо підготовки учнів до зовнішнього незалежного оцінювання у 2017 році (Баранівська Л.Й., методист НМК ПТО у Житомирській області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-4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проведення обласної олімпіади серед учнів ПТНЗ з предмета «Основи галузевої економіки і підприємництва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проведення ІІ етапу обласної олімпіади серед учнів професійно-технічних навчальних закладів з предмета «Креслення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-4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проведення обласної олімпіади з предмета «Інформаційні технології» серед учнів ПТНЗ області у 2017 році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-5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проведення ІІ етапу обласної олімпіади серед учнів професійно-технічних навчальних закладів з предмета «Захист Вітчизни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-5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проведення ІІ етапу Всеукраїнського конкурсу фахової майстерності серед учнів професійно-технічних навчальних закладів з професії «Перукар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-5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обласного етапу Всеукраїнського конкурсу фахової майстерності серед учнів професійно-технічних навчальних закладів з професії «Маляр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-6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Умови проведення обласного етапу Всеукраїнського конкурсу фахової майстерності серед учнів професійно-технічних навчальних закладів з професії «Електромонтер з ремонту та обслуговування електроустаткування»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-6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предмета «Математика» на тему: «Застосування похідної та інтеграла в техніці та економіці» (Талавера В.І., викладач математики Турчинівського професійного ліцею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-7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української літератури на тему: «Духовний світ поезії Ліни Костенко» (Яценюк Г.В., викладач української мови і літератури Бердичівського професійного будівельного ліцею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-78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проведення уроку виробничого навчання з професії «Кухар», офіціант» на тему: «Подача алкогольних напоїв» (Кучерява І.В., майстер виробничого навчання Житомирського професійного ліцею харчових технологій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-8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виробничого навчання з професії «Маляр» на тему: «Ґрунтування та шпаклювання поверхонь під пофарбування водоемульсійними фарбами» (Дучінська Н.В., майстер виробничого навчання ДПТНЗ «Радомишльський професійний ліцей»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-9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бінарного уроку з предмета «Плодоовочівництво» і виробничого навчання з професії 6111«Плодоовочівник» на тему: «Підзимня посадка цибулі» (Шиманська Г.В., викладач предметів професійно-теоретичної підготовки, Царюк Н.П., майстер виробничого навчання Коростишівського професійного аграрного ліцею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-10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ична розробка творчої зустрічі у Мистецькій вітальні «Дивоцвіт» «Життя ніколи не втомлює…» (Музичук Л.О., бібліотекар ДНЗ «Житомирське вище професійне технологічне училище»);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-112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наказу МОН України від 10.01.2017 №25 «Деякі питання нормативного забезпечення зовнішнього незалежного оцінювання результатів навчання, здобутих на основі повної загальної середньої освіти»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о розпорядження голови ОДА від 10.02.2017 №41 «Про організацію працевлаштування випускників професійно-технічних навчальних закладів області з числа дітей-сиріт та дітей, позбавлених батьківського піклування у 2017 році»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и переможця та фіналістів обласного конкурсу «Заступник директора ПТНЗ – 2016» в номінації «Заступник директора з навчально-виховної роботи»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«Новітні педагогічні технології та інструменти ІКТ як засіб підвищення якості професійної освіти (Іванов І.Ю., засновник Центру нової освіти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методичної розробки уроку з предмета «Математика» на тему: «Застосування похідної та інтеграла в техніці та економиці» (Талавера В.І., викладач математики Турчинівського професійного ліцею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проведення уроку виробничого навчання з професії «Кухар», офіціант» на тему: «Подача алкогольних напоїв» (Кучерява І.В., майстер виробничого навчання Житомирського професійного ліцею харчових технологій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виробничого навчання з професії «Маляр» на тему: «Грунтування та шпаклювання поверхонь під пофарбування водоемульсійними фарбами» (Дучінська Н.В., майстер виробничого навчання ДПТНЗ «Радомишльський професійний ліцей»);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бінарного уроку з предмета «Плодоовочівництво» і виробничого навчання з професії 6111«Плодоовочівник» на тему: «Підзимня посадка цибулі» (Шиманська Г.В., викладач предметів професійно-теоретичної підготовки, Царюк Н.П., майстер виробничого навчання Коростишівського професійного аграрного ліцею);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Admin</dc:creator>
  <dc:description/>
  <cp:keywords/>
  <dc:language>en-US</dc:language>
  <cp:lastModifiedBy>User</cp:lastModifiedBy>
  <cp:lastPrinted>2017-01-26T15:42:00Z</cp:lastPrinted>
  <dcterms:modified xsi:type="dcterms:W3CDTF">2017-03-01T15:22:00Z</dcterms:modified>
  <cp:revision>94</cp:revision>
  <dc:subject/>
  <dc:title>ІНФОРМАЦІЙНО-МЕТОДИЧНИЙ БЮЛЕТЕНЬ</dc:title>
</cp:coreProperties>
</file>